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（別紙様式１）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履　　歴　　書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168"/>
        <w:gridCol w:w="1797"/>
        <w:gridCol w:w="2459"/>
      </w:tblGrid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履　　　　　歴　　　　　書</w:t>
            </w:r>
          </w:p>
        </w:tc>
      </w:tr>
      <w:tr>
        <w:trPr>
          <w:trHeight w:val="5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16"/>
                <w:szCs w:val="16"/>
                <w:lang w:val="ja-JP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  <w:lang w:val="ja-JP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氏　　　　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男　・　女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61925</wp:posOffset>
                      </wp:positionV>
                      <wp:extent cx="1263650" cy="172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×3.5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撮影のもの</w:t>
                                  </w:r>
                                </w:p>
                              </w:txbxContent>
                            </wps:txbx>
                            <wps:bodyPr anchor="t" lIns="15875" tIns="0" rIns="1587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0pt" style="position:absolute;rotation:-0;width:99.5pt;height:135.5pt;mso-wrap-distance-left:9.05pt;mso-wrap-distance-right:9.05pt;mso-wrap-distance-top:0pt;mso-wrap-distance-bottom:0pt;margin-top:12.75pt;mso-position-vertical-relative:text;margin-left:8.2pt;mso-position-horizontal-relative:text">
                      <v:textbox inset="0.0173611111111111in,0in,0.0173611111111111in,0.018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×3.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ヶ月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撮影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年齢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昭和　　　　年　　　　月　　　　日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満　　　　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18"/>
                <w:lang w:val="ja-JP"/>
              </w:rPr>
              <w:t>本籍地又は国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18"/>
                <w:lang w:val="ja-JP"/>
              </w:rPr>
              <w:t>籍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18"/>
                <w:lang w:val="ja-JP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8"/>
                <w:lang w:val="ja-JP"/>
              </w:rPr>
              <w:t>所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ind w:firstLine="20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TEL        -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-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18"/>
                <w:lang w:val="ja-JP"/>
              </w:rPr>
              <w:t>現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8"/>
                <w:lang w:val="ja-JP"/>
              </w:rPr>
              <w:t>名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職位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学　　　　　歴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20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職　　　　　歴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22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18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＜所属学会及び役職＞</w:t>
            </w:r>
          </w:p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color w:val="000000"/>
                <w:spacing w:val="-10"/>
                <w:sz w:val="20"/>
              </w:rPr>
              <w:t>＜学術関係団体役員＞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color w:val="FF9900"/>
                <w:sz w:val="18"/>
              </w:rPr>
              <w:t>　　　　　　　　　　　　　　　　　　　　　　</w:t>
            </w:r>
            <w:r>
              <w:rPr>
                <w:sz w:val="22"/>
              </w:rPr>
              <w:t>賞　　　　　　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100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上記のとおり相違ありません。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 xml:space="preserve">平成　　　年　　月　　日　　　　　　　　　　　　　氏名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（別紙様式２）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988"/>
        <w:gridCol w:w="344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18"/>
                <w:lang w:val="ja-JP"/>
              </w:rPr>
              <w:t>教 育 研 究 業 績 書</w:t>
            </w:r>
          </w:p>
          <w:p>
            <w:pPr>
              <w:pStyle w:val="Normal"/>
              <w:widowControl/>
              <w:ind w:firstLine="7040"/>
              <w:jc w:val="left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　　　　　　　　　　　　　　　　　　　　　　　　　　　　　　　　氏名　　　　　　　　　　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教育上の能力に関する事項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年月日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概　　　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32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１　教育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方法の実践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２　作成した教科書、教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32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３　実務家教員についての特記事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304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４　その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988"/>
        <w:gridCol w:w="344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職務上の実績に関する事項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年月日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概　　　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１　資格、免許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２　特許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612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３　実務家教員についての特記事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４　その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9"/>
        <w:gridCol w:w="1457"/>
        <w:gridCol w:w="2186"/>
        <w:gridCol w:w="382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/>
            </w:pPr>
            <w:r>
              <w:rPr>
                <w:spacing w:val="-10"/>
              </w:rPr>
              <w:t>発行又は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38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（作品発表・個展等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9"/>
        <w:gridCol w:w="1457"/>
        <w:gridCol w:w="2186"/>
        <w:gridCol w:w="382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38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（著書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9"/>
        <w:gridCol w:w="1457"/>
        <w:gridCol w:w="2186"/>
        <w:gridCol w:w="382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38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（学術論文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9"/>
        <w:gridCol w:w="1457"/>
        <w:gridCol w:w="2186"/>
        <w:gridCol w:w="382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38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（その他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rFonts w:ascii="ＭＳ 明朝;MS Mincho" w:hAnsi="ＭＳ 明朝;MS Mincho" w:cs="ＭＳ 明朝;MS Mincho"/>
      <w:kern w:val="0"/>
      <w:sz w:val="20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3:00Z</dcterms:created>
  <dc:creator>Administrator</dc:creator>
  <dc:description/>
  <cp:keywords/>
  <dc:language>en-US</dc:language>
  <cp:lastModifiedBy>kyomuka</cp:lastModifiedBy>
  <dcterms:modified xsi:type="dcterms:W3CDTF">2008-09-02T06:36:00Z</dcterms:modified>
  <cp:revision>2</cp:revision>
  <dc:subject/>
  <dc:title>（別紙様式１）</dc:title>
</cp:coreProperties>
</file>