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  <w:lang w:val="ja-JP"/>
        </w:rPr>
        <w:t>（別紙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100330</wp:posOffset>
                </wp:positionV>
                <wp:extent cx="333375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E人名行書体" w:hAnsi="FE人名行書体" w:eastAsia="FE人名行書体" w:cs="ＭＳ 明朝;MS Mincho"/>
                                <w:color w:val="CC3399"/>
                                <w:kern w:val="0"/>
                                <w:sz w:val="32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FE人名行書体" w:hAnsi="FE人名行書体" w:cs="ＭＳ 明朝;MS Mincho" w:eastAsia="FE人名行書体"/>
                                <w:color w:val="CC3399"/>
                                <w:kern w:val="0"/>
                                <w:sz w:val="32"/>
                                <w:szCs w:val="18"/>
                                <w:lang w:val="ja-JP"/>
                              </w:rPr>
                              <w:t>｢履歴書・教育研究業績書｣記入要領</w:t>
                            </w:r>
                          </w:p>
                        </w:txbxContent>
                      </wps:txbx>
                      <wps:bodyPr anchor="t" lIns="15875" tIns="0" rIns="1587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62.5pt;height:30.1pt;mso-wrap-distance-left:9.05pt;mso-wrap-distance-right:9.05pt;mso-wrap-distance-top:0pt;mso-wrap-distance-bottom:0pt;margin-top:-7.9pt;mso-position-vertical-relative:text;margin-left:107.25pt;mso-position-horizontal-relative:text">
                <v:textbox inset="0.0173611111111111in,0in,0.0173611111111111in,0.01875in">
                  <w:txbxContent>
                    <w:p>
                      <w:pPr>
                        <w:pStyle w:val="Normal"/>
                        <w:rPr>
                          <w:rFonts w:ascii="FE人名行書体" w:hAnsi="FE人名行書体" w:eastAsia="FE人名行書体" w:cs="ＭＳ 明朝;MS Mincho"/>
                          <w:color w:val="CC3399"/>
                          <w:kern w:val="0"/>
                          <w:sz w:val="32"/>
                          <w:szCs w:val="18"/>
                          <w:lang w:val="ja-JP"/>
                        </w:rPr>
                      </w:pPr>
                      <w:r>
                        <w:rPr>
                          <w:rFonts w:ascii="FE人名行書体" w:hAnsi="FE人名行書体" w:cs="ＭＳ 明朝;MS Mincho" w:eastAsia="FE人名行書体"/>
                          <w:color w:val="CC3399"/>
                          <w:kern w:val="0"/>
                          <w:sz w:val="32"/>
                          <w:szCs w:val="18"/>
                          <w:lang w:val="ja-JP"/>
                        </w:rPr>
                        <w:t>｢履歴書・教育研究業績書｣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1920"/>
        <w:rPr>
          <w:rFonts w:ascii="FE人名行書体" w:hAnsi="FE人名行書体" w:eastAsia="FE人名行書体" w:cs="ＭＳ 明朝;MS Mincho"/>
          <w:color w:val="CC3399"/>
          <w:kern w:val="0"/>
          <w:sz w:val="32"/>
          <w:szCs w:val="18"/>
          <w:lang w:val="ja-JP"/>
        </w:rPr>
      </w:pPr>
      <w:r>
        <w:rPr>
          <w:rFonts w:eastAsia="FE人名行書体" w:cs="ＭＳ 明朝;MS Mincho" w:ascii="FE人名行書体" w:hAnsi="FE人名行書体"/>
          <w:color w:val="CC3399"/>
          <w:kern w:val="0"/>
          <w:sz w:val="32"/>
          <w:szCs w:val="18"/>
          <w:lang w:val="ja-JP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履　　歴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3"/>
        <w:gridCol w:w="4153"/>
        <w:gridCol w:w="1620"/>
        <w:gridCol w:w="2520"/>
      </w:tblGrid>
      <w:tr>
        <w:trPr>
          <w:trHeight w:val="22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履　　　　　歴　　　　　書</w:t>
            </w:r>
          </w:p>
        </w:tc>
      </w:tr>
      <w:tr>
        <w:trPr>
          <w:trHeight w:val="57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18"/>
                <w:lang w:val="ja-JP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18"/>
                <w:lang w:val="ja-JP"/>
              </w:rPr>
              <w:t>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氏　　　　名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男　・　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3370</wp:posOffset>
                      </wp:positionV>
                      <wp:extent cx="1149350" cy="1368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×3.5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撮影のもの</w:t>
                                  </w:r>
                                </w:p>
                              </w:txbxContent>
                            </wps:txbx>
                            <wps:bodyPr anchor="t" lIns="15875" tIns="0" rIns="1587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0pt" style="position:absolute;rotation:-0;width:90.5pt;height:107.75pt;mso-wrap-distance-left:9.05pt;mso-wrap-distance-right:9.05pt;mso-wrap-distance-top:0pt;mso-wrap-distance-bottom:0pt;margin-top:23.1pt;mso-position-vertical-relative:text;margin-left:12.8pt;mso-position-horizontal-relative:text">
                      <v:textbox inset="0.0173611111111111in,0in,0.0173611111111111in,0.018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×3.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ヶ月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撮影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年齢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昭和　　　年　　　月　　　日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満　　　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18"/>
                <w:lang w:val="ja-JP"/>
              </w:rPr>
              <w:t>本籍地又は国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18"/>
                <w:lang w:val="ja-JP"/>
              </w:rPr>
              <w:t>籍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18"/>
                <w:lang w:val="ja-JP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8"/>
                <w:lang w:val="ja-JP"/>
              </w:rPr>
              <w:t>所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TEL       -         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18"/>
                <w:lang w:val="ja-JP"/>
              </w:rPr>
              <w:t>現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8"/>
                <w:lang w:val="ja-JP"/>
              </w:rPr>
              <w:t>名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職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学　　　　　歴</w:t>
            </w:r>
          </w:p>
        </w:tc>
      </w:tr>
      <w:tr>
        <w:trPr>
          <w:trHeight w:val="21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319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85420</wp:posOffset>
                      </wp:positionV>
                      <wp:extent cx="914400" cy="908050"/>
                      <wp:effectExtent l="5080" t="5080" r="7797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ワープロ等で数字を入力する場合は半角で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英字についても半角で入力する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4.6pt;width:71.95pt;height:71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ワープロ等で数字を入力する場合は半角で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英字についても半角で入力する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大学○○学部○○学科入学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大学○○学部○○学科卒業（○学士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大学大学院○○研究科修士課程入学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大学大学院○○研究科修士課程修了（○○修士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大学大学院○○研究科博士課程入学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大学大学院○○研究科博士課程修了（○○博士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博士の学位取得（○○大学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350</wp:posOffset>
                      </wp:positionV>
                      <wp:extent cx="5033645" cy="10077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3520" cy="100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pacing w:val="-10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 xml:space="preserve"> 大学、高等専門学校又は同等以上の学校卒業以上の学歴を有する者は、これらの学歴（学位、称号を含む）の全て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pacing w:val="-10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 xml:space="preserve"> ①以外の者は、最終学歴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pacing w:val="-10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 xml:space="preserve"> 資格等についても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18"/>
                                      <w:rFonts w:ascii="ＭＳ ゴシック;MS Gothic" w:hAnsi="ＭＳ ゴシック;MS Gothic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④ 外国における資格については正確に記入する。またその資格の内容についても併記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18"/>
                                      <w:rFonts w:ascii="ＭＳ ゴシック;MS Gothic" w:hAnsi="ＭＳ ゴシック;MS Gothic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⑤ 外国留学は、学生としての場合は「学歴」欄に、研究者としての場合は「職歴」欄に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⑥ 博士課程を出て博士号を取得していない場合の学歴は、「博士課程単位取得満期退学」と記入する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0.5pt;width:396.3pt;height:7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-10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 xml:space="preserve"> 大学、高等専門学校又は同等以上の学校卒業以上の学歴を有する者は、これらの学歴（学位、称号を含む）の全て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-10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 xml:space="preserve"> ①以外の者は、最終学歴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-10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 xml:space="preserve"> 資格等についても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④ 外国における資格については正確に記入する。またその資格の内容についても併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⑤ 外国留学は、学生としての場合は「学歴」欄に、研究者としての場合は「職歴」欄に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⑥ 博士課程を出て博士号を取得していない場合の学歴は、「博士課程単位取得満期退学」と記入する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職　　　　　歴</w:t>
            </w:r>
          </w:p>
        </w:tc>
      </w:tr>
      <w:tr>
        <w:trPr>
          <w:trHeight w:val="21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184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大学○○研究室助手（昭和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月まで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㈱○○○研究所　入社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㈱○○○研究所　副所長（昭和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月まで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6840</wp:posOffset>
                      </wp:positionV>
                      <wp:extent cx="50292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spacing w:val="-1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>職歴の全てを記入する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9.2pt;width:395.95pt;height:17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 xml:space="preserve">①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1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職歴の全てを記入する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大学非常勤講師（現在に至る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shd w:fill="99FF33" w:val="clear"/>
                <w:lang w:val="ja-JP"/>
              </w:rPr>
              <w:t>学会及び社会における活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等</w:t>
            </w:r>
          </w:p>
        </w:tc>
      </w:tr>
      <w:tr>
        <w:trPr>
          <w:trHeight w:val="21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199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3366FF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66FF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33CCC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60325</wp:posOffset>
                      </wp:positionV>
                      <wp:extent cx="1828800" cy="3568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5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0"/>
                                      <w:sz w:val="22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>＜公的な職能団体、研究団体を含みます＞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6.75pt;margin-top:4.75pt;width:143.95pt;height:2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10"/>
                                <w:sz w:val="2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＜公的な職能団体、研究団体を含みます＞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-10"/>
                <w:sz w:val="20"/>
              </w:rPr>
              <w:t>＜所属学会及び役職＞</w:t>
            </w:r>
          </w:p>
          <w:p>
            <w:pPr>
              <w:pStyle w:val="Normal"/>
              <w:spacing w:lineRule="exact" w:line="220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日本○○学会会員（現在に至る）</w:t>
            </w:r>
          </w:p>
          <w:p>
            <w:pPr>
              <w:pStyle w:val="Normal"/>
              <w:spacing w:lineRule="exact" w:line="220"/>
              <w:rPr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日本○○学会幹事（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まで</w:t>
            </w:r>
            <w:r>
              <w:rPr>
                <w:color w:val="0000FF"/>
                <w:spacing w:val="-1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＜学術関係団体役員＞</w:t>
            </w:r>
          </w:p>
          <w:p>
            <w:pPr>
              <w:pStyle w:val="Normal"/>
              <w:spacing w:lineRule="exact" w:line="220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学術審議会専門委員（○○分科会）（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月まで</w:t>
            </w:r>
            <w:r>
              <w:rPr>
                <w:color w:val="0000FF"/>
                <w:spacing w:val="-1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</w:rPr>
              <w:t>日本私立大学連盟○○研究支援専門研修委員会委員</w:t>
            </w:r>
            <w:r>
              <w:rPr>
                <w:color w:val="0000FF"/>
                <w:spacing w:val="-10"/>
                <w:sz w:val="20"/>
              </w:rPr>
              <w:t>（現在に至る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6985</wp:posOffset>
                      </wp:positionV>
                      <wp:extent cx="5029200" cy="454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pacing w:val="-10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 xml:space="preserve"> 専攻、研究分野等に関連した事項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pacing w:val="-10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 xml:space="preserve"> また、教育研究上の業績を有する場合はその内容を具体的に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rFonts w:ascii="ＭＳ ゴシック;MS Gothic" w:hAnsi="ＭＳ ゴシック;MS Gothic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所属学会等は正確に記入する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-0.55pt;width:395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-10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 xml:space="preserve"> 専攻、研究分野等に関連した事項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-10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 xml:space="preserve"> また、教育研究上の業績を有する場合はその内容を具体的に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所属学会等は正確に記入する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color w:val="FF9900"/>
                <w:sz w:val="18"/>
              </w:rPr>
              <w:t>　　　　　　　　　　　　　　　　　　　　　　</w:t>
            </w:r>
            <w:r>
              <w:rPr>
                <w:sz w:val="22"/>
              </w:rPr>
              <w:t>賞　　　　　　罰</w:t>
            </w:r>
          </w:p>
        </w:tc>
      </w:tr>
      <w:tr>
        <w:trPr>
          <w:trHeight w:val="21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44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Cs w:val="18"/>
        </w:rPr>
        <w:t>（</w:t>
      </w:r>
      <w:r>
        <w:rPr>
          <w:rFonts w:ascii="ＭＳ 明朝;MS Mincho" w:hAnsi="ＭＳ 明朝;MS Mincho" w:cs="ＭＳ 明朝;MS Mincho"/>
          <w:kern w:val="0"/>
          <w:szCs w:val="18"/>
          <w:lang w:val="ja-JP"/>
        </w:rPr>
        <w:t>別紙様式</w:t>
      </w:r>
      <w:r>
        <w:rPr>
          <w:rFonts w:ascii="ＭＳ 明朝;MS Mincho" w:hAnsi="ＭＳ 明朝;MS Mincho" w:cs="ＭＳ 明朝;MS Mincho"/>
          <w:kern w:val="0"/>
          <w:szCs w:val="18"/>
        </w:rPr>
        <w:t>２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18"/>
          <w:lang w:val="ja-JP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90805</wp:posOffset>
                </wp:positionV>
                <wp:extent cx="2057400" cy="454025"/>
                <wp:effectExtent l="5080" t="5715" r="5715" b="843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3960"/>
                        </a:xfrm>
                        <a:prstGeom prst="wedgeRoundRectCallout">
                          <a:avLst>
                            <a:gd name="adj1" fmla="val 28486"/>
                            <a:gd name="adj2" fmla="val 23195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10"/>
                                <w:sz w:val="24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｢概要｣欄は、200字程度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10"/>
                                <w:sz w:val="24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具体的に記入する。</w:t>
                            </w:r>
                          </w:p>
                        </w:txbxContent>
                      </wps:txbx>
                      <wps:bodyPr lIns="15840" rIns="15840" tIns="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33pt;margin-top:-7.15pt;width:161.95pt;height:3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-10"/>
                          <w:sz w:val="24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｢概要｣欄は、200字程度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-10"/>
                          <w:sz w:val="24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具体的に記入する。</w:t>
                      </w:r>
                    </w:p>
                  </w:txbxContent>
                </v:textbox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340"/>
        <w:gridCol w:w="3780"/>
      </w:tblGrid>
      <w:tr>
        <w:trPr>
          <w:trHeight w:val="22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357" w:hanging="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18"/>
                <w:lang w:val="ja-JP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6350</wp:posOffset>
                      </wp:positionV>
                      <wp:extent cx="2171700" cy="726440"/>
                      <wp:effectExtent l="11430" t="11430" r="40830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cc99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3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ワープロ等入力する場合、英字・数字・記号は半角で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3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句読点、カッコは全角で入力する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.3pt;margin-top:-0.5pt;width:170.95pt;height:57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3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ワープロ等入力する場合、英字・数字・記号は半角で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3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句読点、カッコは全角で入力する。</w:t>
                            </w:r>
                          </w:p>
                        </w:txbxContent>
                      </v:textbox>
                      <v:fill o:detectmouseclick="t" type="solid" color2="#003366"/>
                      <v:stroke color="red" weight="2232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80"/>
              <w:ind w:left="357" w:hanging="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18"/>
                <w:lang w:val="ja-JP"/>
              </w:rPr>
            </w:r>
          </w:p>
          <w:p>
            <w:pPr>
              <w:pStyle w:val="Normal"/>
              <w:spacing w:lineRule="exact" w:line="80"/>
              <w:ind w:left="357" w:hanging="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18"/>
                <w:lang w:val="ja-JP"/>
              </w:rPr>
              <w:t>教 育 研 究 業 績 書</w:t>
            </w:r>
          </w:p>
          <w:p>
            <w:pPr>
              <w:pStyle w:val="Normal"/>
              <w:widowControl/>
              <w:ind w:firstLine="6200"/>
              <w:jc w:val="left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3970</wp:posOffset>
                      </wp:positionV>
                      <wp:extent cx="1714500" cy="27241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1.1pt" to="490pt,2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平成　　年　　月　　日</w:t>
            </w:r>
          </w:p>
          <w:p>
            <w:pPr>
              <w:pStyle w:val="Normal"/>
              <w:spacing w:lineRule="exact" w:line="300"/>
              <w:ind w:left="360" w:hanging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　　　　　　　　　　　　　　　　　　　　　　　　　　　　　氏名　　　　　　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教育上の能力に関する事項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年月日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概　　　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１　教育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方法の実践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color w:val="3366FF"/>
                <w:spacing w:val="-10"/>
                <w:kern w:val="0"/>
                <w:sz w:val="20"/>
                <w:szCs w:val="18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  <w:t>①講義内容の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  <w:t>Web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  <w:t>上での公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TextBodyIndent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  <w:sz w:val="18"/>
              </w:rPr>
              <w:t>②学生の授業外における学習促進のための取り組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  <w:lang w:val="ja-JP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0"/>
                <w:szCs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1750</wp:posOffset>
                      </wp:positionV>
                      <wp:extent cx="6172200" cy="10896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089720"/>
                              </a:xfrm>
                              <a:prstGeom prst="bracketPair">
                                <a:avLst>
                                  <a:gd name="adj" fmla="val 1474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pacing w:val="-10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kern w:val="2"/>
                                      <w:szCs w:val="24"/>
                                      <w:rFonts w:eastAsia="ＭＳ 明朝;MS Mincho" w:ascii="Century" w:hAnsi="Century" w:cs="Century"/>
                                      <w:color w:val="FF0000"/>
                                      <w:lang w:val="en-US" w:eastAsia="ja-JP" w:bidi="ar-SA"/>
                                    </w:rPr>
                                    <w:t>優れた教育方法の実践例（英語による授業、少人数教育、小テスト、レポートによる持続的教育、問題発見、課題解決型授業の実施） 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② マルチメディア機器を活用した授業方法(コンピュータ、ビデオ、スライド等の視聴覚教材を活用し、理解を深める等の取組み) 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 xml:space="preserve"> 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③ 学生の授業外における学習促進のための取組み(授業に関するアンケートの利用、講義、実習評価結果の活用、シラバス等の工夫)  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④ 講義内容のＷｅｂ上での公開等　を記入する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2.5pt;width:485.95pt;height:85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-10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pacing w:val="-1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pacing w:val="-10"/>
                                <w:kern w:val="2"/>
                                <w:szCs w:val="24"/>
                                <w:rFonts w:eastAsia="ＭＳ 明朝;MS Mincho" w:ascii="Century" w:hAnsi="Century" w:cs="Century"/>
                                <w:color w:val="FF0000"/>
                                <w:lang w:val="en-US" w:eastAsia="ja-JP" w:bidi="ar-SA"/>
                              </w:rPr>
                              <w:t>優れた教育方法の実践例（英語による授業、少人数教育、小テスト、レポートによる持続的教育、問題発見、課題解決型授業の実施） 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② マルチメディア機器を活用した授業方法(コンピュータ、ビデオ、スライド等の視聴覚教材を活用し、理解を深める等の取組み) 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 xml:space="preserve"> 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③ 学生の授業外における学習促進のための取組み(授業に関するアンケートの利用、講義、実習評価結果の活用、シラバス等の工夫)  を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④ 講義内容のＷｅｂ上での公開等　を記入する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</w:rPr>
              <w:t>～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研究室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HP&lt;http://www.○○/&gt;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において講義内容等の情報をＷｅｂ上で公開してい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33CCCC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　修士論文、卒業論文の作成支援活動の一環として、○○ゼミメーリングリスト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&lt;○@freeml.com&gt;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においてバーチャルゼミを実施している。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0"/>
                <w:szCs w:val="18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２　作成した教科書、教材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○○○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(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  <w:t>出版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8890</wp:posOffset>
                      </wp:positionV>
                      <wp:extent cx="6172200" cy="4133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41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① 作成した教科書、教材、講義で教科書として使用している著書、教材等の概要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（後の「著書、学術論文」との重複も可能ですが、その場合は、「著書、学術論文」に「(再掲)」と表示する。)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-0.7pt;width:485.95pt;height:32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 作成した教科書、教材、講義で教科書として使用している著書、教材等の概要を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後の「著書、学術論文」との重複も可能ですが、その場合は、「著書、学術論文」に「(再掲)」と表示する。)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20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20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論､○演習等の授業科目のﾃｷｽﾄとして使用。</w:t>
            </w:r>
          </w:p>
        </w:tc>
      </w:tr>
      <w:tr>
        <w:trPr>
          <w:trHeight w:val="328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３　実務家教員についての特記事項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学会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  <w:t>等の講演・研修での講師の経験</w:t>
            </w:r>
          </w:p>
          <w:p>
            <w:pPr>
              <w:pStyle w:val="Normal"/>
              <w:spacing w:lineRule="exact" w:line="220"/>
              <w:ind w:left="160" w:hanging="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exact" w:line="220"/>
              <w:ind w:left="160" w:hanging="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  <w:t>デザイン事務所等での後進の指導経験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6355</wp:posOffset>
                      </wp:positionV>
                      <wp:extent cx="6169025" cy="8153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81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学外の団体・組織・企業などでの教育の実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① 大学から受け入れた実習生に対する指導歴（看護実習・福祉実習・企業実習等）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② 企業内教育、大学公開講座、社会教育講座の講師としての講義等の概要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③ 上記の他、所属機関や関係機関等において行った講義、講習、職員・関係者等に対する指導、海外等における留学、調査研究経験等を広く記入する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3.65pt;width:485.7pt;height:64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学外の団体・組織・企業などでの教育の実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 大学から受け入れた実習生に対する指導歴（看護実習・福祉実習・企業実習等）を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② 企業内教育、大学公開講座、社会教育講座の講師としての講義等の概要を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③ 上記の他、所属機関や関係機関等において行った講義、講習、職員・関係者等に対する指導、海外等における留学、調査研究経験等を広く記入する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専門分野に係わる講演を行った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研修において○○に関して指導を行った。</w:t>
            </w:r>
          </w:p>
        </w:tc>
      </w:tr>
      <w:tr>
        <w:trPr>
          <w:trHeight w:val="284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４　その他</w:t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88010</wp:posOffset>
                      </wp:positionV>
                      <wp:extent cx="6172200" cy="3632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大学教育改善に関する団体等での活動概要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教育実績に対する受賞歴等を記入する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46.3pt;width:485.95pt;height:28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大学教育改善に関する団体等での活動概要を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教育実績に対する受賞歴等を記入する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大学○○学部ＦＤ委員会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18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18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1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33CCCC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CCCC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学部の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FD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委員として、大学教員の教育能力の改善に関する業務に携わった。特に、大人数授業における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システムを用いた授業評価アンケートの処理の方法論につい研究を行った。</w:t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職務上の実績に関する事項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年月日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概　　　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１　資格、免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835</wp:posOffset>
                      </wp:positionV>
                      <wp:extent cx="6172200" cy="5448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① 資格・免許について、すべて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②教員免許、英検、ＴＯＥＩＣ○○点、建築士資格などと、その取得（登録年月日等）、または資格に関する実務の経験年数などを記入する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6.05pt;width:485.95pt;height:42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 資格・免許について、すべて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②教員免許、英検、ＴＯＥＩＣ○○点、建築士資格などと、その取得（登録年月日等）、または資格に関する実務の経験年数などを記入する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66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FF66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kern w:val="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FF"/>
                <w:sz w:val="18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18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18"/>
              </w:rPr>
              <w:t>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中学校教諭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級普通免許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(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県教育委員会　昭○○中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普第○○号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66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FF66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２　特許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○○に関するシステム及び認証方法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905</wp:posOffset>
                      </wp:positionV>
                      <wp:extent cx="61722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①該当するものをすべて記入する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-0.15pt;width:485.95pt;height:17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該当するものをすべて記入する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18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-10"/>
                <w:sz w:val="18"/>
              </w:rPr>
              <w:t>==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出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特許内容を記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（特許第○○○号）</w:t>
            </w:r>
          </w:p>
        </w:tc>
      </w:tr>
      <w:tr>
        <w:trPr>
          <w:trHeight w:val="107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8000"/>
                <w:kern w:val="0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３　実務家教員についての特記事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8000"/>
                <w:kern w:val="0"/>
                <w:sz w:val="20"/>
                <w:szCs w:val="18"/>
                <w:lang w:val="ja-JP" w:eastAsia="en-US"/>
              </w:rPr>
            </w:pPr>
            <w:r>
              <w:rPr>
                <w:rFonts w:cs="ＭＳ 明朝;MS Mincho" w:ascii="ＭＳ 明朝;MS Mincho" w:hAnsi="ＭＳ 明朝;MS Mincho"/>
                <w:color w:val="008000"/>
                <w:kern w:val="0"/>
                <w:sz w:val="20"/>
                <w:szCs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1435</wp:posOffset>
                      </wp:positionV>
                      <wp:extent cx="5937250" cy="65354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120" cy="6535440"/>
                              </a:xfrm>
                              <a:prstGeom prst="bracketPair">
                                <a:avLst>
                                  <a:gd name="adj" fmla="val 2648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「職歴」欄に記入した事項を中心に、学外の団体・組織・企業などにおける各自の専門分野に関する実績を、下記の事項等を参考に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Cs w:val="24"/>
                                      <w:sz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従事した期間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Cs w:val="24"/>
                                      <w:sz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職務の内容(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kern w:val="0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当該分野の活動・所属学会・研究会・ＮＧＯ・ボランティア活動等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どのような職務に就いて、政策立案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プロジェクト等においてどの様な役割を果たしたか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Cs w:val="24"/>
                                      <w:sz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成果、結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芸術関係者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left="540"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作品の概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博物館,美術館等関係者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担当した展覧会の概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left="540"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執筆・監修した展覧会図録の概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情報技術者関係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ｺﾝﾋﾟｭｰﾀに係る職務歴(職務上のｺﾝﾋﾟｭｰﾀ活用法、ソフト・システム開発歴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マスコミ関係者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執筆した記事の概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作成した番組の概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企業,官公庁等の研究者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開発した新製品・製法、作物等の新品種などの概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大学との共同研究による研究実績がある場合、その概要、成果、当該研究者の役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その他、企業・団体等関係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国際援助・開発、先端技術、国際金融等高度に専門的な実務に従事した実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福祉その他社会的活動の関係者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参加した活動や団体の名称、活動内容・期間、本人の当該活動における地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スポーツ等実技関係者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指導者としての経歴・実績・資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その他全般を通じ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4.05pt;width:467.45pt;height:514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「職歴」欄に記入した事項を中心に、学外の団体・組織・企業などにおける各自の専門分野に関する実績を、下記の事項等を参考に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pacing w:val="-10"/>
                                <w:szCs w:val="24"/>
                                <w:sz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従事した期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pacing w:val="-10"/>
                                <w:szCs w:val="24"/>
                                <w:sz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職務の内容(</w:t>
                            </w:r>
                            <w:r>
                              <w:rPr>
                                <w:spacing w:val="-10"/>
                                <w:sz w:val="18"/>
                                <w:kern w:val="0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当該分野の活動・所属学会・研究会・ＮＧＯ・ボランティア活動等</w:t>
                            </w:r>
                            <w:r>
                              <w:rPr>
                                <w:spacing w:val="-10"/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どのような職務に就いて、政策立案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プロジェクト等においてどの様な役割を果たしたか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pacing w:val="-10"/>
                                <w:szCs w:val="24"/>
                                <w:sz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成果、結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芸術関係者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54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作品の概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博物館,美術館等関係者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担当した展覧会の概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54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執筆・監修した展覧会図録の概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情報技術者関係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ｺﾝﾋﾟｭｰﾀに係る職務歴(職務上のｺﾝﾋﾟｭｰﾀ活用法、ソフト・システム開発歴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マスコミ関係者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執筆した記事の概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作成した番組の概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企業,官公庁等の研究者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開発した新製品・製法、作物等の新品種などの概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大学との共同研究による研究実績がある場合、その概要、成果、当該研究者の役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その他、企業・団体等関係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国際援助・開発、先端技術、国際金融等高度に専門的な実務に従事した実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福祉その他社会的活動の関係者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参加した活動や団体の名称、活動内容・期間、本人の当該活動における地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スポーツ等実技関係者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指導者としての経歴・実績・資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その他全般を通じ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660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6600"/>
                <w:kern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72515</wp:posOffset>
                      </wp:positionV>
                      <wp:extent cx="5483225" cy="1814195"/>
                      <wp:effectExtent l="13335" t="13335" r="103124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181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個人の研究業績につい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「著書、学術論文、その他」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ただし、研究業績が個人と団体・組織・企業との両方にまたがっている場合や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分別できない場合には、“職務上の実務に関する事項”の「実務家教員についての特記事項」欄と「著書、学術論文、その他」欄の両方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その場合は、「著書、学術論文、その他」欄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2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概要の最後に（再掲）と記入してください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3pt;margin-top:84.45pt;width:431.7pt;height:14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個人の研究業績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「著書、学術論文、その他」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ただし、研究業績が個人と団体・組織・企業との両方にまたがっている場合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分別できない場合には、“職務上の実務に関する事項”の「実務家教員についての特記事項」欄と「著書、学術論文、その他」欄の両方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その場合は、「著書、学術論文、その他」欄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概要の最後に（再掲）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683895</wp:posOffset>
                      </wp:positionV>
                      <wp:extent cx="5765800" cy="242316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0" cy="242316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5400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993366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pacing w:val="-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5875" tIns="0" rIns="1587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800080" strokeweight="2pt" style="position:absolute;rotation:-0;width:454pt;height:190.8pt;mso-wrap-distance-left:9.05pt;mso-wrap-distance-right:9.05pt;mso-wrap-distance-top:0pt;mso-wrap-distance-bottom:0pt;margin-top:53.85pt;mso-position-vertical-relative:text;margin-left:20.3pt;mso-position-horizontal-relative:text">
                      <v:textbox inset="0.0173611111111111in,0in,0.0173611111111111in,0.01875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993366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color w:val="993366"/>
                                <w:spacing w:val="-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66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66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66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66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kern w:val="0"/>
                <w:sz w:val="20"/>
                <w:szCs w:val="1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color w:val="FF66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４　その他</w:t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0970</wp:posOffset>
                      </wp:positionV>
                      <wp:extent cx="6054725" cy="4629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4840" cy="462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① 上記１から３に該当するもの以外の事項について幅広く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pacing w:val="-10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>② 学外の委員会委員を務めている、あるいは講演を行った等、職務上教育研究以外で行った事項で特筆すべきもの等 を記入する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1pt;width:476.7pt;height:36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 上記１から３に該当するもの以外の事項について幅広く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-10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② 学外の委員会委員を務めている、あるいは講演を行った等、職務上教育研究以外で行った事項で特筆すべきもの等 を記入する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CCFF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CCFF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00"/>
        <w:ind w:left="439" w:firstLine="9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spacing w:lineRule="exact" w:line="200"/>
        <w:ind w:left="439" w:firstLine="96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260"/>
        <w:gridCol w:w="180"/>
        <w:gridCol w:w="2160"/>
        <w:gridCol w:w="3780"/>
      </w:tblGrid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又は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4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（作品発表・個展等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83565</wp:posOffset>
                      </wp:positionV>
                      <wp:extent cx="6172200" cy="3754120"/>
                      <wp:effectExtent l="5080" t="5080" r="5715" b="1187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3754080"/>
                              </a:xfrm>
                              <a:prstGeom prst="bracketPair">
                                <a:avLst>
                                  <a:gd name="adj" fmla="val 5916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6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ind w:left="28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著書、学術論文以外の業績について、次の分類・項目を参考に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ind w:left="28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各自で分り易く項目を設定し、項目ごとに年代順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6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ａ．作品関係……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ＭＳ 明朝;MS Mincho" w:ascii="Century" w:hAnsi="Century" w:cs="Century"/>
                                      <w:color w:val="FF0000"/>
                                      <w:lang w:val="en-US" w:eastAsia="ja-JP" w:bidi="ar-SA"/>
                                    </w:rPr>
                                    <w:t>【作品】、【個展】、【団体展・グループ展】、【収蔵】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2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１）デザイン作品の場合は、作品タイトルの前に制作内容を示すサブタイトル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例：建築設計「○○○○ビル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　　　　　　○○デザイン「製品名○○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　　　　　　家具「as line chair/as line table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7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インテリア設計「レストラン・焼肉フランス人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7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ポスター「日本芸術ベニス会議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7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ブックデザイン「現代世界のグラフィックデザイン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7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シンボルマーク「○○銀行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7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グラフィックアート「作品・太陽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２）作品の概要欄には、事例を参考に２００字程度で具体的なデータ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３）作品が雑誌等に掲載された場合や、作品に対する評論やインタビューなどの取材に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11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ついては、作品の概要欄の最後に雑誌名・号・出版社名等および掲載ページなど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11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として記入してください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45.95pt;width:485.95pt;height:295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80" w:hanging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著書、学術論文以外の業績について、次の分類・項目を参考に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80" w:hanging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各自で分り易く項目を設定し、項目ごとに年代順に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ａ．作品関係……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Century"/>
                                <w:color w:val="FF0000"/>
                                <w:lang w:val="en-US" w:eastAsia="ja-JP" w:bidi="ar-SA"/>
                              </w:rPr>
                              <w:t>【作品】、【個展】、【団体展・グループ展】、【収蔵】な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１）デザイン作品の場合は、作品タイトルの前に制作内容を示すサブタイトル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例：建築設計「○○○○ビ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　　　　　　○○デザイン「製品名○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　　　　　　家具「as line chair/as line table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インテリア設計「レストラン・焼肉フランス人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ポスター「日本芸術ベニス会議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ブックデザイン「現代世界のグラフィックデザイン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シンボルマーク「○○銀行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グラフィックアート「作品・太陽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２）作品の概要欄には、事例を参考に２００字程度で具体的なデータ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３）作品が雑誌等に掲載された場合や、作品に対する評論やインタビューなどの取材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ついては、作品の概要欄の最後に雑誌名・号・出版社名等および掲載ページなど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として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又は</w:t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</w:t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4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著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の基礎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２．</w:t>
            </w:r>
            <w:r>
              <w:rPr>
                <w:color w:val="0000FF"/>
                <w:spacing w:val="-10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時代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　　　</w:t>
            </w:r>
            <w:r>
              <w:rPr>
                <w:color w:val="0000FF"/>
                <w:spacing w:val="-10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支援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9210</wp:posOffset>
                      </wp:positionV>
                      <wp:extent cx="1028700" cy="1661160"/>
                      <wp:effectExtent l="5080" t="5080" r="17329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66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①年月目順(過去→現在)に記入し、各区分（著書、学術論文、その他）ごとに番号を付す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②著書は単行本として出版されているもので、辞書は含ま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③辞書はその他に記載すること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.3pt;width:80.95pt;height:130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年月目順(過去→現在)に記入し、各区分（著書、学術論文、その他）ごとに番号を付す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②著書は単行本として出版されているもので、辞書は含まな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③辞書はその他に記載すること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/>
                <w:color w:val="0000FF"/>
                <w:kern w:val="0"/>
                <w:sz w:val="18"/>
                <w:szCs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単著</w:t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共著</w:t>
            </w:r>
          </w:p>
          <w:p>
            <w:pPr>
              <w:pStyle w:val="2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/>
                <w:color w:val="0000FF"/>
                <w:kern w:val="0"/>
                <w:sz w:val="18"/>
                <w:szCs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CC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</w:rPr>
              <w:t>平成</w:t>
            </w:r>
            <w:r>
              <w:rPr>
                <w:color w:val="0000FF"/>
                <w:spacing w:val="-10"/>
                <w:lang w:val="en-US"/>
              </w:rPr>
              <w:t>==</w:t>
            </w:r>
            <w:r>
              <w:rPr>
                <w:color w:val="0000FF"/>
                <w:spacing w:val="-10"/>
              </w:rPr>
              <w:t>年</w:t>
            </w:r>
            <w:r>
              <w:rPr>
                <w:color w:val="0000FF"/>
                <w:spacing w:val="-10"/>
                <w:lang w:val="en-US"/>
              </w:rPr>
              <w:t>==</w:t>
            </w:r>
            <w:r>
              <w:rPr>
                <w:color w:val="0000FF"/>
                <w:spacing w:val="-10"/>
              </w:rPr>
              <w:t>月</w:t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　</w:t>
            </w:r>
          </w:p>
          <w:p>
            <w:pPr>
              <w:pStyle w:val="2"/>
              <w:spacing w:lineRule="exact" w:line="220"/>
              <w:ind w:firstLine="16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CCFF"/>
                <w:sz w:val="18"/>
                <w:lang w:val="en-US"/>
              </w:rPr>
            </w:pPr>
            <w:r>
              <w:rPr>
                <w:color w:val="0000FF"/>
                <w:spacing w:val="-10"/>
              </w:rPr>
              <w:t>平成</w:t>
            </w:r>
            <w:r>
              <w:rPr>
                <w:color w:val="0000FF"/>
                <w:spacing w:val="-10"/>
                <w:lang w:val="en-US"/>
              </w:rPr>
              <w:t>==</w:t>
            </w:r>
            <w:r>
              <w:rPr>
                <w:color w:val="0000FF"/>
                <w:spacing w:val="-10"/>
              </w:rPr>
              <w:t>年</w:t>
            </w:r>
            <w:r>
              <w:rPr>
                <w:color w:val="0000FF"/>
                <w:spacing w:val="-10"/>
                <w:lang w:val="en-US"/>
              </w:rPr>
              <w:t>==</w:t>
            </w:r>
            <w:r>
              <w:rPr>
                <w:color w:val="0000FF"/>
                <w:spacing w:val="-10"/>
              </w:rPr>
              <w:t>月</w:t>
            </w:r>
          </w:p>
          <w:p>
            <w:pPr>
              <w:pStyle w:val="2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/>
                <w:color w:val="0000FF"/>
                <w:kern w:val="0"/>
                <w:sz w:val="18"/>
                <w:szCs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○○</w:t>
            </w:r>
            <w:r>
              <w:rPr>
                <w:color w:val="0000FF"/>
                <w:spacing w:val="-10"/>
                <w:sz w:val="18"/>
                <w:lang w:val="en-US"/>
              </w:rPr>
              <w:t>出版</w:t>
            </w:r>
          </w:p>
          <w:p>
            <w:pPr>
              <w:pStyle w:val="2"/>
              <w:spacing w:lineRule="exact" w:line="220"/>
              <w:ind w:left="405" w:hanging="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ind w:firstLine="16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ind w:firstLine="16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ind w:firstLine="16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CCFF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○○</w:t>
            </w:r>
            <w:r>
              <w:rPr>
                <w:color w:val="0000FF"/>
                <w:spacing w:val="-10"/>
                <w:sz w:val="18"/>
                <w:lang w:val="en-US"/>
              </w:rPr>
              <w:t>出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○○○</w:t>
            </w:r>
            <w:r>
              <w:rPr>
                <w:color w:val="0000FF"/>
                <w:spacing w:val="-10"/>
                <w:sz w:val="18"/>
                <w:lang w:val="en-US"/>
              </w:rPr>
              <w:t>の原理と構造、○○○と○○○操作、各種○○○の実際、○○○○○○の開催方法等について解説。</w:t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総頁数</w:t>
            </w:r>
            <w:r>
              <w:rPr>
                <w:color w:val="0000FF"/>
                <w:spacing w:val="-10"/>
                <w:sz w:val="18"/>
                <w:lang w:val="en-US"/>
              </w:rPr>
              <w:t>58</w:t>
            </w:r>
            <w:r>
              <w:rPr>
                <w:color w:val="0000FF"/>
                <w:spacing w:val="-10"/>
                <w:sz w:val="18"/>
                <w:lang w:val="en-US"/>
              </w:rPr>
              <w:t>頁</w:t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○○○</w:t>
            </w:r>
            <w:r>
              <w:rPr>
                <w:color w:val="0000FF"/>
                <w:spacing w:val="-10"/>
                <w:sz w:val="18"/>
                <w:lang w:val="en-US"/>
              </w:rPr>
              <w:t>における○○○機関の○○○支援の理念と方法論、○○○と○○○技術の発展、○○○情報の生産・○○○のための戦略等の解説・事例研究等。○○○研究会編。編集長○○○。</w:t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分担執筆○○○子、○○○男、○○○。</w:t>
            </w:r>
          </w:p>
          <w:p>
            <w:pPr>
              <w:pStyle w:val="2"/>
              <w:spacing w:lineRule="exact" w:line="220"/>
              <w:rPr>
                <w:color w:val="00CCFF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総頁数</w:t>
            </w:r>
            <w:r>
              <w:rPr>
                <w:color w:val="0000FF"/>
                <w:spacing w:val="-10"/>
                <w:sz w:val="18"/>
                <w:lang w:val="en-US"/>
              </w:rPr>
              <w:t>336</w:t>
            </w:r>
            <w:r>
              <w:rPr>
                <w:color w:val="0000FF"/>
                <w:spacing w:val="-10"/>
                <w:sz w:val="18"/>
                <w:lang w:val="en-US"/>
              </w:rPr>
              <w:t>頁。本人担当部分、第</w:t>
            </w:r>
            <w:r>
              <w:rPr>
                <w:color w:val="0000FF"/>
                <w:spacing w:val="-10"/>
                <w:sz w:val="18"/>
                <w:lang w:val="en-US"/>
              </w:rPr>
              <w:t>6</w:t>
            </w:r>
            <w:r>
              <w:rPr>
                <w:color w:val="0000FF"/>
                <w:spacing w:val="-10"/>
                <w:sz w:val="18"/>
                <w:lang w:val="en-US"/>
              </w:rPr>
              <w:t>章○○○○○○の発達</w:t>
            </w:r>
            <w:r>
              <w:rPr>
                <w:color w:val="0000FF"/>
                <w:spacing w:val="-10"/>
                <w:sz w:val="18"/>
                <w:lang w:val="en-US"/>
              </w:rPr>
              <w:t>(222</w:t>
            </w:r>
            <w:r>
              <w:rPr>
                <w:color w:val="0000FF"/>
                <w:spacing w:val="-10"/>
                <w:sz w:val="18"/>
                <w:lang w:val="en-US"/>
              </w:rPr>
              <w:t>頁</w:t>
            </w:r>
            <w:r>
              <w:rPr>
                <w:color w:val="0000FF"/>
                <w:spacing w:val="-10"/>
                <w:sz w:val="18"/>
                <w:lang w:val="en-US"/>
              </w:rPr>
              <w:t>-333</w:t>
            </w:r>
            <w:r>
              <w:rPr>
                <w:color w:val="0000FF"/>
                <w:spacing w:val="-10"/>
                <w:sz w:val="18"/>
                <w:lang w:val="en-US"/>
              </w:rPr>
              <w:t>頁</w:t>
            </w:r>
            <w:r>
              <w:rPr>
                <w:color w:val="0000FF"/>
                <w:spacing w:val="-10"/>
                <w:sz w:val="18"/>
                <w:lang w:val="en-US"/>
              </w:rPr>
              <w:t>)</w:t>
            </w:r>
            <w:r>
              <w:rPr>
                <w:color w:val="0000FF"/>
                <w:spacing w:val="-10"/>
                <w:sz w:val="18"/>
                <w:lang w:val="en-US"/>
              </w:rPr>
              <w:t>。第</w:t>
            </w:r>
            <w:r>
              <w:rPr>
                <w:color w:val="0000FF"/>
                <w:spacing w:val="-10"/>
                <w:sz w:val="18"/>
                <w:lang w:val="en-US"/>
              </w:rPr>
              <w:t>8</w:t>
            </w:r>
            <w:r>
              <w:rPr>
                <w:color w:val="0000FF"/>
                <w:spacing w:val="-10"/>
                <w:sz w:val="18"/>
                <w:lang w:val="en-US"/>
              </w:rPr>
              <w:t>章○○○と○○</w:t>
            </w:r>
            <w:r>
              <w:rPr>
                <w:color w:val="0000FF"/>
                <w:spacing w:val="-10"/>
                <w:sz w:val="18"/>
                <w:lang w:val="en-US"/>
              </w:rPr>
              <w:t>(444</w:t>
            </w:r>
            <w:r>
              <w:rPr>
                <w:color w:val="0000FF"/>
                <w:spacing w:val="-10"/>
                <w:sz w:val="18"/>
                <w:lang w:val="en-US"/>
              </w:rPr>
              <w:t>頁</w:t>
            </w:r>
            <w:r>
              <w:rPr>
                <w:color w:val="0000FF"/>
                <w:spacing w:val="-10"/>
                <w:sz w:val="18"/>
                <w:lang w:val="en-US"/>
              </w:rPr>
              <w:t>-555</w:t>
            </w:r>
            <w:r>
              <w:rPr>
                <w:color w:val="0000FF"/>
                <w:spacing w:val="-10"/>
                <w:sz w:val="18"/>
                <w:lang w:val="en-US"/>
              </w:rPr>
              <w:t>頁</w:t>
            </w:r>
            <w:r>
              <w:rPr>
                <w:color w:val="0000FF"/>
                <w:spacing w:val="-10"/>
                <w:sz w:val="18"/>
                <w:lang w:val="en-US"/>
              </w:rPr>
              <w:t>)</w:t>
            </w:r>
          </w:p>
          <w:p>
            <w:pPr>
              <w:pStyle w:val="2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7625</wp:posOffset>
                      </wp:positionV>
                      <wp:extent cx="2168525" cy="2164080"/>
                      <wp:effectExtent l="5715" t="5080" r="301117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63960"/>
                              </a:xfrm>
                              <a:prstGeom prst="bracketPair">
                                <a:avLst>
                                  <a:gd name="adj" fmla="val 10296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それぞれの概要についてはページ数を明確にし、簡潔に記入する(200字程度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共著の場合は、本人の担当部分(概要及び掲載頁(○○頁-○○頁)を示す。)を明記し、本人の氏名を含め著作者全員の氏名を当該著書、学術論文等に記載された順（例：編者△△△△、分担執筆○○○○、□□□□、××××）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なお,本人の担当部分を抽出するのが困難な場合は,その理由を明記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また、他者に引用された場合は、その発表著書、学術論文におけ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概要及び掲載頁(○○頁-○○頁)を示す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3.75pt;width:170.7pt;height:170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それぞれの概要についてはページ数を明確にし、簡潔に記入する(200字程度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共著の場合は、本人の担当部分(概要及び掲載頁(○○頁-○○頁)を示す。)を明記し、本人の氏名を含め著作者全員の氏名を当該著書、学術論文等に記載された順（例：編者△△△△、分担執筆○○○○、□□□□、××××）に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なお,本人の担当部分を抽出するのが困難な場合は,その理由を明記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また、他者に引用された場合は、その発表著書、学術論文における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概要及び掲載頁(○○頁-○○頁)を示す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  <w:p>
            <w:pPr>
              <w:pStyle w:val="2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  <w:p>
            <w:pPr>
              <w:pStyle w:val="2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又は</w:t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</w:t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43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学術論文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</w:rPr>
              <w:t>１．○○○に関する研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FF"/>
                <w:spacing w:val="-1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4615</wp:posOffset>
                      </wp:positionV>
                      <wp:extent cx="6172200" cy="13030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303200"/>
                              </a:xfrm>
                              <a:prstGeom prst="bracketPair">
                                <a:avLst>
                                  <a:gd name="adj" fmla="val 9222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学位論文は最初に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種類（学位論文、学術論文、その他の論文）ごとに区分し、それぞれを年月目順(過去→現在)に記入して、番号を付け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著書、学術論文等で発行又は学会誌等での発表予定のものについては、出版杜や学会からのその旨の証明書を添付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なお、書類提出時以降に投稿予定のものは含めないでください。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7.45pt;width:485.95pt;height:102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学位論文は最初に記載して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種類（学位論文、学術論文、その他の論文）ごとに区分し、それぞれを年月目順(過去→現在)に記入して、番号を付け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著書、学術論文等で発行又は学会誌等での発表予定のものについては、出版杜や学会からのその旨の証明書を添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なお、書類提出時以降に投稿予定のものは含めないでください。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/>
                <w:color w:val="0000FF"/>
                <w:kern w:val="0"/>
                <w:sz w:val="18"/>
                <w:szCs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単著</w:t>
            </w:r>
          </w:p>
          <w:p>
            <w:pPr>
              <w:pStyle w:val="2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pacing w:val="-10"/>
              </w:rPr>
              <w:t>平成</w:t>
            </w:r>
            <w:r>
              <w:rPr>
                <w:color w:val="0000FF"/>
                <w:spacing w:val="-10"/>
                <w:lang w:val="en-US"/>
              </w:rPr>
              <w:t>==</w:t>
            </w:r>
            <w:r>
              <w:rPr>
                <w:color w:val="0000FF"/>
                <w:spacing w:val="-10"/>
              </w:rPr>
              <w:t>年</w:t>
            </w:r>
            <w:r>
              <w:rPr>
                <w:color w:val="0000FF"/>
                <w:spacing w:val="-10"/>
                <w:lang w:val="en-US"/>
              </w:rPr>
              <w:t>==</w:t>
            </w:r>
            <w:r>
              <w:rPr>
                <w:color w:val="0000FF"/>
                <w:spacing w:val="-10"/>
              </w:rPr>
              <w:t>月</w:t>
            </w:r>
          </w:p>
          <w:p>
            <w:pPr>
              <w:pStyle w:val="2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学位論文</w:t>
            </w:r>
            <w:r>
              <w:rPr>
                <w:color w:val="0000FF"/>
                <w:spacing w:val="-10"/>
                <w:sz w:val="18"/>
                <w:lang w:val="en-US"/>
              </w:rPr>
              <w:t>(○○</w:t>
            </w:r>
            <w:r>
              <w:rPr>
                <w:color w:val="0000FF"/>
                <w:spacing w:val="-10"/>
                <w:sz w:val="18"/>
                <w:lang w:val="en-US"/>
              </w:rPr>
              <w:t>大学</w:t>
            </w:r>
            <w:r>
              <w:rPr>
                <w:color w:val="0000FF"/>
                <w:spacing w:val="-10"/>
                <w:sz w:val="18"/>
                <w:lang w:val="en-US"/>
              </w:rPr>
              <w:t>)</w:t>
            </w:r>
          </w:p>
          <w:p>
            <w:pPr>
              <w:pStyle w:val="2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  <w:t>本論文では・・・・・・</w:t>
            </w:r>
          </w:p>
          <w:p>
            <w:pPr>
              <w:pStyle w:val="2"/>
              <w:rPr>
                <w:color w:val="00CCFF"/>
                <w:spacing w:val="-10"/>
                <w:sz w:val="18"/>
                <w:lang w:val="en-US"/>
              </w:rPr>
            </w:pPr>
            <w:r>
              <w:rPr>
                <w:color w:val="00CCFF"/>
                <w:spacing w:val="-10"/>
                <w:sz w:val="18"/>
                <w:lang w:val="en-US"/>
              </w:rPr>
            </w:r>
          </w:p>
          <w:p>
            <w:pPr>
              <w:pStyle w:val="2"/>
              <w:rPr>
                <w:color w:val="00CCFF"/>
                <w:sz w:val="18"/>
                <w:lang w:val="en-US"/>
              </w:rPr>
            </w:pPr>
            <w:r>
              <w:rPr>
                <w:color w:val="00CCFF"/>
                <w:sz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Indent"/>
        <w:spacing w:lineRule="exact" w:line="200"/>
        <w:ind w:left="326" w:hanging="32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777"/>
        <w:gridCol w:w="1206"/>
        <w:gridCol w:w="2340"/>
        <w:gridCol w:w="3780"/>
      </w:tblGrid>
      <w:tr>
        <w:trPr>
          <w:trHeight w:val="108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又は</w:t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</w:t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385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exact" w:line="220"/>
              <w:ind w:firstLine="1440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765</wp:posOffset>
                      </wp:positionV>
                      <wp:extent cx="6172200" cy="16910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690920"/>
                              </a:xfrm>
                              <a:prstGeom prst="bracketPair">
                                <a:avLst>
                                  <a:gd name="adj" fmla="val 5916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6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ind w:left="28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著書、学術論文以外の業績について、次の分類・項目を参考に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ind w:left="28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各自で分り易く項目を設定し、項目ごとに年代順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6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ａ．口頭発表および著述関係……【書評】、【翻訳】、【科学研究費報告】、【学会発表】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181" w:firstLine="3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【作品の評論】【エッセイ】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ｂ．その他の活動……【講演】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ＭＳ 明朝;MS Mincho" w:ascii="Century" w:hAnsi="Century" w:cs="Century"/>
                                      <w:color w:val="FF0000"/>
                                      <w:lang w:val="en-US" w:eastAsia="ja-JP" w:bidi="ar-SA"/>
                                    </w:rPr>
                                    <w:t>【展覧会企画・監修・運営】、【調査・研究】、【ワークショップ】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2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【シンポジウムなど】など</w:t>
                                  </w:r>
                                </w:p>
                              </w:txbxContent>
                            </wps:txbx>
                            <wps:bodyPr lIns="15840" rIns="15840" tIns="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.95pt;width:485.95pt;height:133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80" w:hanging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著書、学術論文以外の業績について、次の分類・項目を参考に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80" w:hanging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各自で分り易く項目を設定し、項目ごとに年代順に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ａ．口頭発表および著述関係……【書評】、【翻訳】、【科学研究費報告】、【学会発表】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81" w:firstLine="3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【作品の評論】【エッセイ】な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ｂ．その他の活動……【講演】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Century"/>
                                <w:color w:val="FF0000"/>
                                <w:lang w:val="en-US" w:eastAsia="ja-JP" w:bidi="ar-SA"/>
                              </w:rPr>
                              <w:t>【展覧会企画・監修・運営】、【調査・研究】、【ワークショップ】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【シンポジウムなど】など</w:t>
                            </w:r>
                          </w:p>
                        </w:txbxContent>
                      </v:textbox>
                      <v:fill o:detectmouseclick="t" on="false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/>
              </w:rPr>
            </w:r>
          </w:p>
          <w:p>
            <w:pPr>
              <w:pStyle w:val="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CCFF"/>
                <w:sz w:val="18"/>
                <w:lang w:val="en-US"/>
              </w:rPr>
            </w:pPr>
            <w:r>
              <w:rPr>
                <w:color w:val="00CCFF"/>
                <w:sz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CCFF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CCFF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2"/>
              <w:spacing w:lineRule="exact" w:line="220"/>
              <w:rPr>
                <w:color w:val="0000FF"/>
                <w:spacing w:val="-10"/>
                <w:sz w:val="18"/>
                <w:lang w:val="en-US"/>
              </w:rPr>
            </w:pPr>
            <w:r>
              <w:rPr>
                <w:color w:val="0000FF"/>
                <w:spacing w:val="-10"/>
                <w:sz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40"/>
        <w:ind w:left="483" w:firstLine="180"/>
        <w:rPr/>
      </w:pPr>
      <w:r>
        <w:rPr/>
      </w:r>
    </w:p>
    <w:p>
      <w:pPr>
        <w:pStyle w:val="Normal"/>
        <w:widowControl/>
        <w:ind w:firstLine="1320"/>
        <w:jc w:val="left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　　　　　　　　　　　　　　　　　　　　　　上記のとおり相違ありません。</w:t>
      </w:r>
    </w:p>
    <w:p>
      <w:pPr>
        <w:pStyle w:val="Normal"/>
        <w:widowControl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平成　　　年　　月　　日　　　　　　　　　　　　　　　　　　氏名　　　　　　　　　　　</w:t>
      </w:r>
    </w:p>
    <w:p>
      <w:pPr>
        <w:pStyle w:val="Normal"/>
        <w:widowControl/>
        <w:spacing w:lineRule="exact" w:line="100"/>
        <w:jc w:val="left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　　　　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E人名行書体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</w:pPr>
    <w:rPr>
      <w:rFonts w:ascii="ＭＳ 明朝;MS Mincho" w:hAnsi="ＭＳ 明朝;MS Mincho" w:cs="ＭＳ 明朝;MS Mincho"/>
      <w:kern w:val="0"/>
      <w:sz w:val="20"/>
      <w:szCs w:val="18"/>
      <w:lang w:val="ja-JP"/>
    </w:rPr>
  </w:style>
  <w:style w:type="paragraph" w:styleId="3">
    <w:name w:val="本文 3"/>
    <w:basedOn w:val="Normal"/>
    <w:qFormat/>
    <w:pPr>
      <w:spacing w:lineRule="exact" w:line="300"/>
    </w:pPr>
    <w:rPr>
      <w:rFonts w:ascii="ＭＳ 明朝;MS Mincho" w:hAnsi="ＭＳ 明朝;MS Mincho" w:cs="ＭＳ 明朝;MS Mincho"/>
      <w:color w:val="FF0000"/>
      <w:kern w:val="0"/>
      <w:sz w:val="18"/>
      <w:szCs w:val="18"/>
      <w:lang w:val="ja-JP"/>
    </w:rPr>
  </w:style>
  <w:style w:type="paragraph" w:styleId="TextBodyIndent">
    <w:name w:val="Body Text Indent"/>
    <w:basedOn w:val="Normal"/>
    <w:pPr>
      <w:spacing w:lineRule="exact" w:line="220"/>
      <w:ind w:left="360" w:hanging="360"/>
    </w:pPr>
    <w:rPr>
      <w:rFonts w:ascii="ＭＳ 明朝;MS Mincho" w:hAnsi="ＭＳ 明朝;MS Mincho" w:cs="ＭＳ 明朝;MS Mincho"/>
      <w:color w:val="3366FF"/>
      <w:spacing w:val="-10"/>
      <w:kern w:val="0"/>
      <w:sz w:val="20"/>
      <w:szCs w:val="18"/>
      <w:lang w:val="ja-JP"/>
    </w:rPr>
  </w:style>
  <w:style w:type="paragraph" w:styleId="21">
    <w:name w:val="本文インデント 2"/>
    <w:basedOn w:val="Normal"/>
    <w:qFormat/>
    <w:pPr>
      <w:spacing w:lineRule="exact" w:line="220"/>
      <w:ind w:left="181" w:hanging="0"/>
    </w:pPr>
    <w:rPr>
      <w:rFonts w:ascii="ＭＳ 明朝;MS Mincho" w:hAnsi="ＭＳ 明朝;MS Mincho" w:cs="ＭＳ 明朝;MS Mincho"/>
      <w:color w:val="0000FF"/>
      <w:spacing w:val="-10"/>
      <w:kern w:val="0"/>
      <w:sz w:val="18"/>
      <w:szCs w:val="18"/>
      <w:lang w:val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21:00Z</dcterms:created>
  <dc:creator>endo</dc:creator>
  <dc:description/>
  <dc:language>en-US</dc:language>
  <cp:lastModifiedBy> </cp:lastModifiedBy>
  <cp:lastPrinted>2003-10-03T16:29:00Z</cp:lastPrinted>
  <dcterms:modified xsi:type="dcterms:W3CDTF">2006-07-04T07:45:00Z</dcterms:modified>
  <cp:revision>9</cp:revision>
  <dc:subject/>
  <dc:title>授業科目の概要</dc:title>
</cp:coreProperties>
</file>